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бюджетное общеобразовательное учреждение « Марфинская средняя общеобразовательная школа» 3 корпус городского округа Мытищ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Открытая  непосредственно образовательная  деятельность 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Рисование : « Наша нарядная ёлка»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Воспитатель: Абрамцова Е.В.     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2018 г.  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Федоскино 3 корпус</w:t>
      </w:r>
    </w:p>
    <w:p>
      <w:pPr>
        <w:pStyle w:val="Heading1"/>
        <w:spacing w:lineRule="atLeast" w:line="480" w:before="240" w:after="240"/>
        <w:rPr>
          <w:b w:val="false"/>
          <w:b w:val="false"/>
          <w:bCs w:val="false"/>
          <w:color w:val="96A47B"/>
          <w:sz w:val="32"/>
          <w:szCs w:val="32"/>
        </w:rPr>
      </w:pPr>
      <w:r>
        <w:rPr>
          <w:b w:val="false"/>
          <w:bCs w:val="false"/>
          <w:color w:val="96A47B"/>
          <w:sz w:val="32"/>
          <w:szCs w:val="32"/>
        </w:rPr>
        <w:t>Непосредственно образовательная деятельность .</w:t>
      </w:r>
    </w:p>
    <w:p>
      <w:pPr>
        <w:pStyle w:val="Heading1"/>
        <w:spacing w:lineRule="atLeast" w:line="480" w:before="240" w:after="240"/>
        <w:rPr>
          <w:b w:val="false"/>
          <w:b w:val="false"/>
          <w:bCs w:val="false"/>
          <w:color w:val="96A47B"/>
          <w:sz w:val="32"/>
          <w:szCs w:val="32"/>
        </w:rPr>
      </w:pPr>
      <w:r>
        <w:rPr>
          <w:b w:val="false"/>
          <w:bCs w:val="false"/>
          <w:color w:val="96A47B"/>
          <w:sz w:val="32"/>
          <w:szCs w:val="32"/>
        </w:rPr>
        <w:t>Рисование « Наша нарядная елка».</w:t>
      </w:r>
    </w:p>
    <w:p>
      <w:pPr>
        <w:pStyle w:val="Heading1"/>
        <w:spacing w:lineRule="atLeast" w:line="480" w:before="240" w:after="240"/>
        <w:rPr>
          <w:b w:val="false"/>
          <w:b w:val="false"/>
          <w:bCs w:val="false"/>
          <w:color w:val="96A47B"/>
          <w:sz w:val="28"/>
          <w:szCs w:val="28"/>
        </w:rPr>
      </w:pPr>
      <w:r>
        <w:rPr>
          <w:sz w:val="28"/>
          <w:szCs w:val="28"/>
        </w:rPr>
        <w:t>Провела воспитатель средней разновозрастной группы  Абрамцова Е.В.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ОСПИТАТЕЛЬНЫЕ: формировать навыки взаимопонимания, доброжелательности, отзывчивости. Вызывать чувство радости при восприятии созданных рисунков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РАЗВИВАЮЩИЕ: развивать мелкую моторику, внимание, мышление, стимулировать художественно- эстетическое восприятие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ОБРАЗОВАТЕЛЬНЫЕ: Учить детей передавать в рисунке образ новогодней елки. Формировать умение рисовать елку с удлиняющимися к низу ветвями. Учить пользоваться красками разных цветов, аккуратно накладывать одну краску на другую только по высыхании. Подводить к эмоциональной оценке работ.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Оздоровительные: развитие координации речи с движением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( пальчиковая гимнастика «Елка»)</w:t>
      </w:r>
    </w:p>
    <w:p>
      <w:pPr>
        <w:pStyle w:val="Style14"/>
        <w:spacing w:before="0" w:after="0"/>
        <w:ind w:firstLine="480"/>
        <w:rPr/>
      </w:pP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Методика проведения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Уточнить приемы изображения елки. Подчеркнуть разнообразие елочных украшений, напомнить приемы рисования красками и необходимость рисовать, накладывая цвет на цвет только когда высохнет нарисованное ранее.</w:t>
      </w:r>
    </w:p>
    <w:p>
      <w:pPr>
        <w:pStyle w:val="Style14"/>
        <w:spacing w:before="0" w:after="0"/>
        <w:ind w:firstLine="480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По окончании все рисунки выставить на доске </w:t>
      </w:r>
      <w:r>
        <w:rPr>
          <w:color w:val="000000"/>
          <w:sz w:val="28"/>
          <w:szCs w:val="28"/>
        </w:rPr>
        <w:t>.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Всем вместе порадоваться нарядными елками, нарисованными ребятами.</w:t>
      </w:r>
    </w:p>
    <w:p>
      <w:pPr>
        <w:pStyle w:val="Style14"/>
        <w:spacing w:before="0" w:after="0"/>
        <w:ind w:firstLine="480"/>
        <w:rPr/>
      </w:pP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Материалы: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листы белой бумаги, гуашь разных цветов, кисти, банка с водой, салфетка (на каждого ребенка)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вязь с другими видами деятельности: подготовка к празднику ,пение новогодних песен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оспитатель: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Гостья к нам пришла с опушки – зелена хоть не лягушка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 не мишка косолапый, хоть её мохнаты лапы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 понять не можем мы, иголки ей для чего нужны?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е швея она не ёжик, хоть на ёжика похожа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- Ребята, посмотрите какая к нам в гости пришла елочка, сколько на ней ярких игрушек и шаров. Рассмотреть с детьми, как красиво украшена новогодняя елка. на темно - зеленой хвое хорошо выделяются яркие игрушки, гирлянды бус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- Ой, ребята послушайте кто-то плачет? Кто же это?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-Зайчонок, что ты плачешь? Что случилось?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-Скоро новый год у вас нарядная елочка, а у нас в лесу нет такой нарядной елочки.</w:t>
      </w:r>
    </w:p>
    <w:p>
      <w:pPr>
        <w:pStyle w:val="Style14"/>
        <w:spacing w:before="0" w:after="0"/>
        <w:ind w:firstLine="480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-Ребята, как же нам помочь зайчонку?  Ответы детей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редложить детям, стать волшебниками – нарисовать и разукрасить свою елочку с помощью волшебной палочки (кисточки), и помогут им в этом, также волшебные краски.</w:t>
      </w:r>
    </w:p>
    <w:p>
      <w:pPr>
        <w:pStyle w:val="Style14"/>
        <w:spacing w:before="0" w:after="0"/>
        <w:ind w:firstLine="480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Рассмотреть с детьми  елочку. Обратить внимание на овальные, разноцветные гирлянды. Вспомнить названия цветов (голубой, красный, желтый, зеленый). Объяснить, что украшения на елке должны быть яркими и светлыми. Тогда елка станет нарядной и красивой. Пояснить, что елку все будут украшать шарами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ОКАЗ ВОСПИТАТЕЛЯ Воспитатель показывает на фланелеграфе , как рисовать елку с удлиняющимися книзу ветвями. Показать приемы рисования елки. ветвей и шаров на елке. Пояснить, что шары круглой формы и рисовать их нужно приемом примакивания ребята,</w:t>
      </w:r>
    </w:p>
    <w:p>
      <w:pPr>
        <w:pStyle w:val="Style14"/>
        <w:spacing w:before="0" w:after="0"/>
        <w:ind w:firstLine="480"/>
        <w:rPr/>
      </w:pPr>
      <w:r>
        <w:rPr>
          <w:color w:val="000000"/>
          <w:sz w:val="28"/>
          <w:szCs w:val="28"/>
        </w:rPr>
        <w:t xml:space="preserve">Обратите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внимание какой у елочки прямой ствол, рисуем ствол сверху вниз, верху у елки ветки короткие, затем длиннее и длиннее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-Вот посмотрите, какая получилась пушистая зеленая красавица.</w:t>
      </w:r>
    </w:p>
    <w:p>
      <w:pPr>
        <w:pStyle w:val="Style14"/>
        <w:spacing w:before="0" w:after="0"/>
        <w:ind w:firstLine="480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-А как же нам ее нарядить? Как </w:t>
      </w:r>
      <w:r>
        <w:rPr>
          <w:color w:val="000000"/>
          <w:sz w:val="28"/>
          <w:szCs w:val="28"/>
        </w:rPr>
        <w:t>вы считаете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? Ответы детей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-Вы правы ребята нам нужно украсить ее разноцветными шарами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- Вот посмотрите как засеяла и засверкала наша елочка.</w:t>
      </w:r>
    </w:p>
    <w:p>
      <w:pPr>
        <w:pStyle w:val="Style14"/>
        <w:spacing w:before="0" w:after="0"/>
        <w:ind w:firstLine="480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. Сначала рисуют шарики одного цвета, оставив место для шариков другого цвета. 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альчиковая гимнастика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режде чем рисовать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ужно пальчики размять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Указательный и средний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Безымянный и последний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оздоровались с большим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А теперь потрём ладошки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Друг о друга мы немножко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Кулачки разжали- сжали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от и пальчики размяли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А сейчас мастера за работу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сем пора.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: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ребята, на столе у нас стоят краски разных цветов. Мы нарисуем зайчонку нарядные ёлки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олезно спрашивать, какого еще цвета могут быть елочные украшения. Подчеркивать, что чем разнообразнее по цвету будут елочные украшения, тем наряднее получится новогодняя елка.</w:t>
      </w:r>
    </w:p>
    <w:p>
      <w:pPr>
        <w:pStyle w:val="Style14"/>
        <w:spacing w:before="0" w:after="0"/>
        <w:ind w:firstLine="480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Воспитатель контролирует последовательность выполнения рисунка, </w:t>
      </w:r>
      <w:r>
        <w:rPr>
          <w:rFonts w:cs="playfair_displayregular;Times New Roman" w:ascii="playfair_displayregular;Times New Roman" w:hAnsi="playfair_displayregular;Times New Roman"/>
          <w:i/>
          <w:color w:val="000000"/>
          <w:sz w:val="28"/>
          <w:szCs w:val="28"/>
        </w:rPr>
        <w:t>равномерность распределения шариков на елке («Ты забыл повесить шарики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на эти ветки»)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оспитатель предлагает нарисовать детям нарядную елочку, уточняет приемы изображения елки, и необходимость рисовать накладывая цвет(шарики) на цвет только когда высохнет нарисованное ранее(елка)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Дети выполняют рисунок, воспитатель при необходимости подсказывает, помогает как правильно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иступают к рисованию – воспитатель включает магнитофон с новогодними песенками.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.-Ребята какие у вас получаются красивые елочки, пушисты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о окончанию работы воспитатель предлагает рассмотреть получившиеся рисунки, отмечает что все молодцы, старались что бы и зайчику понравилось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-Зайчик посмотри какие нарядные и красивые елочки ребята тебе нарисовали всем зайчатам в лесу подари.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Ребята кто считает что хорошо нарисовал ёлочку, постарался. Возьмите шарики и повесьте на ёлочку.  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Зайчик 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от так чудо! Вот так диво!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сё у нас теперь красиво!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олучился целый лес,</w:t>
      </w:r>
    </w:p>
    <w:p>
      <w:pPr>
        <w:pStyle w:val="Style14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олный сказок и чудес!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йчик благодарит детей и уходит.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станется время провести игровое упражнение « Ёлочные украшения»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кие иголочки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рядной…     ( ёлочки).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й снег летит,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это… ( конфетти).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м блеском серебра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веркала … ( мишура).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! Нет лучше дня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енгальского… ( огня).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грустная картина-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без…( серпантина).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ют дети маме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ку украшать… ( шарами).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вях висят зверушки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ивые, а … ( игрушки).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! Бумажки, как из пушки,</w:t>
      </w:r>
    </w:p>
    <w:p>
      <w:pPr>
        <w:pStyle w:val="Style14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етают из… ( хлопушки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4:00Z</dcterms:created>
  <dc:creator>я</dc:creator>
  <dc:description/>
  <cp:keywords/>
  <dc:language>en-US</dc:language>
  <cp:lastModifiedBy>Полина</cp:lastModifiedBy>
  <cp:lastPrinted>2017-11-16T16:40:00Z</cp:lastPrinted>
  <dcterms:modified xsi:type="dcterms:W3CDTF">2022-06-16T06:45:00Z</dcterms:modified>
  <cp:revision>8</cp:revision>
  <dc:subject/>
  <dc:title>Конспект фронтальной НОД по развитию ХПД</dc:title>
</cp:coreProperties>
</file>