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е бюджетное общеобразовательное учреждение « Марфинская средняя общеобразовательная школа» 3 корпус городского округа Мытищи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Мастер класс: « Сколько вас горошины?»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Cs w:val="28"/>
        </w:rPr>
        <w:t xml:space="preserve">Воспитатель: Абрамцова Е.В.     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Cs w:val="28"/>
        </w:rPr>
        <w:t xml:space="preserve">2019 г.  </w:t>
      </w:r>
    </w:p>
    <w:p>
      <w:pPr>
        <w:pStyle w:val="Normal"/>
        <w:ind w:left="-99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93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оскино 3 корпу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inherit;Times New Roman" w:hAnsi="inherit;Times New Roman" w:cs="inherit;Times New Roman"/>
          <w:b/>
          <w:b/>
          <w:szCs w:val="28"/>
        </w:rPr>
      </w:pPr>
      <w:r>
        <w:rPr>
          <w:rFonts w:cs="inherit;Times New Roman" w:ascii="inherit;Times New Roman" w:hAnsi="inherit;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inherit;Times New Roman" w:hAnsi="inherit;Times New Roman" w:cs="inherit;Times New Roman"/>
          <w:b/>
          <w:b/>
          <w:szCs w:val="28"/>
        </w:rPr>
      </w:pPr>
      <w:r>
        <w:rPr>
          <w:rFonts w:cs="inherit;Times New Roman" w:ascii="inherit;Times New Roman" w:hAnsi="inherit;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inherit;Times New Roman" w:hAnsi="inherit;Times New Roman" w:cs="inherit;Times New Roman"/>
          <w:b/>
          <w:b/>
          <w:szCs w:val="28"/>
        </w:rPr>
      </w:pPr>
      <w:r>
        <w:rPr>
          <w:rFonts w:cs="inherit;Times New Roman" w:ascii="inherit;Times New Roman" w:hAnsi="inherit;Times New Roman"/>
          <w:b/>
          <w:szCs w:val="28"/>
        </w:rPr>
        <w:t>Мастер - класс «Использование проблемных ситуаций в организации образовательного процесса»</w:t>
      </w:r>
    </w:p>
    <w:p>
      <w:pPr>
        <w:pStyle w:val="Normal"/>
        <w:spacing w:before="0" w:after="150"/>
        <w:jc w:val="both"/>
        <w:rPr/>
      </w:pPr>
      <w:r>
        <w:rPr>
          <w:szCs w:val="28"/>
        </w:rPr>
        <w:t>Воспитатель:  показываю миску с горохом и спрашиваю: «Как узнать, сколько здесь гороха?» Чаще всего дети предлагают взвесить. «Правильно,— говорит воспита</w:t>
        <w:softHyphen/>
        <w:t>тель,— но у меня нет весов. Как по-другому можно узнать?» На столе стоят стакан, чашка, ложка, блюдце. Я указывает на них: «Может быть, эти предметы помогут нам?» Скорее всего, дети скажут, что стаканом, чашкой, ложкой можно измерить горох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Я объясняю: «Я покажу, как это надо сделать. Да</w:t>
        <w:softHyphen/>
        <w:t>вайте попробуем измерить горох стаканом. Но сначала надо дого</w:t>
        <w:softHyphen/>
        <w:t>вориться, как мы будем насыпать».</w:t>
      </w:r>
    </w:p>
    <w:p>
      <w:pPr>
        <w:pStyle w:val="Normal"/>
        <w:spacing w:before="0" w:after="150"/>
        <w:jc w:val="both"/>
        <w:rPr/>
      </w:pPr>
      <w:r>
        <w:rPr>
          <w:szCs w:val="28"/>
        </w:rPr>
        <w:t>Показываю, что стакан можно наполнять до половины, до краев, с «горочкой». Дети выби</w:t>
        <w:softHyphen/>
        <w:t>рают один из вариантов, например полный до краев. Я показываю этот стакан с горохом и говорю: «Вот наша мерка — полный до краев стакан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Сегодня, когда мы будем измерять, надо следить за тем, чтобы стакан был полный до краев, потому что мы так договорились»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Затем высыпаю горох из стакана в пустую миску или тарелку, лучше всего прозрачную. И чтобы не сбиться со счета, предлагаю детям, каждый раз, когда высыпаем из стакана горох ставить предметы для памяти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После того, как весь горох измерен, я спрашиваю, можно ли узнать, сколько было полных стаканов гороха в миске. Дети предлагают пересчитать предметы, которые они откладывали при измерении. Пересчитав их, выясняется, что в миске пять стаканов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Для демонстрации измерения лучше всего использовать прозрач</w:t>
        <w:softHyphen/>
        <w:t>ную посуду, чтобы было видно, как в одной посуде количество гороха (воды) уменьшается, а в другой — увеличивается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  <w:t>Перед измерением фиксирую внимание детей на том, что необходимо договориться о полноте меры, т. е. ее наполняемо</w:t>
        <w:softHyphen/>
        <w:t>сти. Подчеркиваю, что можно выбрать любую наполняемость (до полоски, с «горочкой», полстакана) . После того как полнота меры определена (договорились, как будем наполнять стакан, ложку) , следует строго выполнять это условие.</w:t>
      </w:r>
    </w:p>
    <w:p>
      <w:pPr>
        <w:pStyle w:val="Normal"/>
        <w:spacing w:before="0" w:after="15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30:00Z</dcterms:created>
  <dc:creator>Я</dc:creator>
  <dc:description/>
  <cp:keywords/>
  <dc:language>en-US</dc:language>
  <cp:lastModifiedBy>Полина</cp:lastModifiedBy>
  <cp:lastPrinted>2019-01-09T17:57:00Z</cp:lastPrinted>
  <dcterms:modified xsi:type="dcterms:W3CDTF">2022-06-16T06:39:00Z</dcterms:modified>
  <cp:revision>13</cp:revision>
  <dc:subject/>
  <dc:title/>
</cp:coreProperties>
</file>