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общеобразовательное учреждение « Марфинская средняя общеобразовательная школа» 3 корпус городского округа Мытищи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« Ёлочка – красавица всем нам очень нравится»</w:t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Воспитатель: Абрамцова Е.В.    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2019 г. 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Федоскино 3 корпус  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280" w:after="280"/>
        <w:ind w:firstLine="720"/>
        <w:jc w:val="both"/>
        <w:rPr>
          <w:rStyle w:val="Emphasis"/>
          <w:b/>
          <w:b/>
          <w:iCs w:val="false"/>
          <w:sz w:val="36"/>
          <w:szCs w:val="36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280" w:after="280"/>
        <w:ind w:firstLine="720"/>
        <w:jc w:val="both"/>
        <w:rPr>
          <w:rStyle w:val="Emphasis"/>
          <w:b/>
          <w:b/>
          <w:iCs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firstLine="720"/>
        <w:jc w:val="both"/>
        <w:rPr>
          <w:rStyle w:val="Emphasis"/>
          <w:b/>
          <w:b/>
          <w:iCs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6"/>
          <w:szCs w:val="36"/>
        </w:rPr>
        <w:t>Проект «Елочка- красавица всем нам очень нравится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Планируемые результаты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знает о том, какие бывают елки по цвету, форме и размеру, что елка бывает настоящей и игрушечной, ее нельзя ломать, нужно беречь, можно украшать; умеет моделировать елку и украшения из различных материалов и разными способами; знает много стихотворений, игр, загадок и песен о елк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Цель: </w:t>
      </w:r>
      <w:r>
        <w:rPr>
          <w:sz w:val="28"/>
          <w:szCs w:val="28"/>
        </w:rPr>
        <w:t>создание условий для развития творческих и познавательных способностей всех участников проекта в совместной деятельности при ознакомлении с елк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вивать у детей любовь к природе и окружающему миру, мелкую моторику рук, речь и умение запоминать стихотворения, загадки, игры о елке, обогащая словарный запас дошкольников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ормировать сенсорные эталоны: цвет, величину, форму в процессе продуктивной деятельности (рисование, лепка, конструирование)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особствовать укреплению координации движений детей, развитию умений эмоционально откликаться на песни и хороводы о елочке, выполнять движения ритмично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ть условия для совместной творческой деятельности (ребенок, родитель, воспитатель)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особствовать повышению творческой активности родителей (изготовление поделок, газет, книжек- малышек, фото- альбомов и т.д.)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Идеи проекта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вместные дела в ходе реализации проекта подчинены единой теме, работая над которой дети и родители активно включаются в творческий и познавательный процесс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ей раннего возраста с родителями и педагогами в рамках проекта способствует их эмоциональному развитию, формированию у них таких свойств личности, как самостоятельность, уверенность в себе, активность, доброжелательное отношение к людя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с родителями мероприятия формируют у них потребность в общении с детьми, повышают педагогические знания, помогают осознать важность дошкольного периода детства как базовой ступени развития личности ребен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создается атмосфера праздника, что вызывает у всех участников положительные эмо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рок реализации:</w:t>
      </w:r>
      <w:r>
        <w:rPr/>
        <w:t xml:space="preserve"> </w:t>
      </w:r>
      <w:r>
        <w:rPr>
          <w:sz w:val="28"/>
          <w:szCs w:val="28"/>
        </w:rPr>
        <w:t>2 месяца (ноябрь, декабрь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Тип проекта:</w:t>
      </w:r>
      <w:r>
        <w:rPr/>
        <w:t xml:space="preserve"> </w:t>
      </w:r>
      <w:r>
        <w:rPr>
          <w:sz w:val="28"/>
          <w:szCs w:val="28"/>
        </w:rPr>
        <w:t>творческий, игров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Вид проекта:</w:t>
      </w:r>
      <w:r>
        <w:rPr/>
        <w:t xml:space="preserve"> </w:t>
      </w:r>
      <w:r>
        <w:rPr>
          <w:sz w:val="28"/>
          <w:szCs w:val="28"/>
        </w:rPr>
        <w:t>фронтальны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Cs w:val="false"/>
          <w:sz w:val="36"/>
          <w:szCs w:val="36"/>
        </w:rPr>
        <w:t>Стратегия реализации проект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1 этап. Подготовительны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мотивационной и технологической готовности к совместной творческой деятельности всех участников проекта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го пространства (консультации для родителей, папки- передвижки, фотовыставка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дидактического и наглядного материала по теме проект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 реализации проект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2 этап. Мероприятия и события проект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развития творческих и познавательных способностей в совместной деятельности всех участников проект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и собы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«Будем все мы ёлку ждать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темой, целями, задачами проекта; побуждать к совместным действиям вместе с ребенком; способствовать повышению творческой активности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и «Елочка- зеленая иголочка» в «Центре познания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твечать на вопросы взрослого; активизировать словарный запас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елочк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б особенностях ели, по которым её можно выделить среди других деревьев, условиями произрастания; воспитывать бережное отношение к природе </w:t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 и родителей в творческой гостиной «Зимняя сказ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ближения детей, родителей, воспитателей через общение в игре, творчестве; расширять представления участников группы о самих себе и о своих детях; способствовать развитию фантазии и творческих способностей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Вороны и собаки», «Холодно зимой», «На лесной лужайке», «Снежиночки- пушиночк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подражательные движения, двигательную активность, получать радость от совместных игр; повышать интерес к подвижным играм; способствовать развитию физических качеств ребенка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е игры: «Зимний лес», «Идем гулять», «Катись, снежок», «Белый снег», «Зайка», «Ветер», «Снежинка прилетела», «Снежок», «На дворе мороз и ветер», «Наша ел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йствовать с предметами (вата, «снежки»), выполнять подражательные движения в соответствии с текстом, снимать напряжение, усталость; создать условия для развития речи, памяти, внимания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овыми песнями и играми к новогоднему утреннику; развивать умения интонировать мелодию песен, четко пропевать слова, ритмично двигаться с предметами; создавать настроение радостного ожидания новогоднего праздника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«Художественное творчество»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«Шарики для новогодней елк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авать форму шара путем скатывания комочки пластилина в ладонях, пользоваться стекой; поощрять стремление украшать вылепленные изделия узором; прививать интерес к лепке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Д «Художественное творчество»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 «Ёлка разукрашена, празднично наряжена»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 цвете, умение изображать предметы округлой формы; учить рисовать ёлку, правильно располагать рисунок на листе бумаги; развивать умение рисовать карандашом, желание использовать в рисовании разнообразные цвета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Д «Художественное творчество»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«Ёлку из лесу мы принесли домой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квадратную форму в треугольную путем разрезания; закреплять умения работать ножницами, различать зеленый и коричневый цвета; поощрять проявления активности и творчества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ёлки в детском саду (развитие речи, рассматривание иллюстраци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зрительное восприятие изображения; соотносить его с речевым текстом; развивать наблюдательность, эмоциональные чувства от увиденного на иллюстрации; активизировать словарный запас 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ов «Мы с ёлочкой друзья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празднике; развивать память, речь, мышление; способствовать взаимодействию родителей и детей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Ёлочка» (совместно с педагогом- психолого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историей празднования Рождества, Нового года, Святок; помочь родителям в изготовлении ёлочки и ангела в подарок детям; развивать речь, мелкую моторику рук у малышей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навательной газеты «Ёлка- залог здоровья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информацией, как можно использовать при лечении детей хвою, масло пихты, почки ёлки, сосны и т.д.; способствовать формированию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культуры родителей</w:t>
            </w:r>
          </w:p>
        </w:tc>
      </w:tr>
      <w:tr>
        <w:trPr>
          <w:trHeight w:val="19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ёлочке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 сказок и оформление книжек- малышек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 детей и взрослых в совместной продуктивной деятельности; развивать речь, мелкую моторику рук у малышей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игра- имитация «Как идут на праздник ёлки разные звер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ые чувства детей друг другу, желание взаимодействовать со сверстниками; способствовать проявлению общих эмоциональных переживаний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тренней гимнастики «В лес за ёлкой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общеразвивающим упражнениям; закреплять умение сохранять равновесие при выполнении упражнений; расширять кругозор детей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аздник мы встречаем, ёлку наряжаем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сходство между предметами (одинаковые- разные), группировать предметы по форме, цвету, размеру.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на игровой основе «Дед Мороз идёт на ёлку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тей рассматривать картину, эмоционально откликаться на изображение, отвечать на вопросы по его содержанию, делать простейшие выводы; развивать словарный запас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 инсценировка «Подарки от зайчи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лушать и смотреть сказку, показанную воспитателем, с использованием театра картинок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3 этап. Заключительны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Цель:</w:t>
      </w:r>
      <w:r>
        <w:rPr/>
        <w:t xml:space="preserve"> оценка полученных результатов реализации проекта в соответствии с поставленной целью и ожидаемыми результатами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защита проекта и обобщение опыта в педагогическом коллективе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езентация результатов проекта для родителей и детей через организацию фотовыставки и демонстрацию тематического видеоролик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оведение новогоднего утренника для детей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Информационное обеспечение: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елкина, Л.В. Адаптация детей раннего возраста к условиям ДОУ (текст): практическое пособие/ Л.В.Белкина.-Воронеж: Учитель, 2004.- 236 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ербова, В.В. Занятия по развитию речи в первой младшей группе детского сада. Планы занятий (Текст)/ В.В.Гербова.- 2-е изд., испр. и доп. – М.: Мозайка- Синтез, 2008.- 112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ладышева, Н.Н., Сержантова, Ю.Б. Рабочая программа воспитателя: ежедневное планирование по программе «Детство». 2-я младшая группа.- Волгоград: Учитель, 2014.-382 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убанова, Н.Ф. Развитие игровой деятельности. Система работы в первой младшей группе детского сада (Текст) / Н.Ф.Губанова. –М.: Мозайка-Синтез, 2008.- 128 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зобразительная деятельность и художественный труд. Вторая младшая группа: конспекты занятий/ авт.- сост. О.В.Павлова.- Волгоград: Учитель, 2011.- 154 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Жердева, Е.В. Дети раннего возраста (возрастные особенности, адаптация, сценарии дня) (Текст)/ Е.В.Жердева.- 3-е изд.- Ростов н/Д.: Феникс, 2008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Жукова, О.Г. Планирование и конспекты по изодеятельности для детей раннего возраста (Текст)/ О.Г.Жукова.- 3-е изд.- М.: Айрис-Пресс, 2008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енина, Т.Н. Ознакомление детей раннего возраста с природой: занятия, наблюдения, досуг и развлечения (Текст): учебное пособие/ Т.Н. Зенина. М.: педагогическое общество России, 2006.- 112 с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Карпухина, Н.А. Конспекты занятий в первой младшей группе детского сада (Текст):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44"/>
          <w:szCs w:val="44"/>
        </w:rPr>
        <w:t>Практическая часть проекта: организованная образовательная деятельность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Развивающая образовательная ситуация на игровой основе</w:t>
      </w:r>
      <w:r>
        <w:rPr>
          <w:sz w:val="32"/>
          <w:szCs w:val="32"/>
        </w:rPr>
        <w:t xml:space="preserve"> </w:t>
      </w:r>
      <w:r>
        <w:rPr>
          <w:rStyle w:val="Emphasis"/>
          <w:b/>
          <w:iCs w:val="false"/>
          <w:sz w:val="32"/>
          <w:szCs w:val="32"/>
        </w:rPr>
        <w:t>«Шарики для новогодней ёлки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Цели</w:t>
      </w:r>
      <w:r>
        <w:rPr>
          <w:sz w:val="32"/>
          <w:szCs w:val="32"/>
        </w:rPr>
        <w:t>: учить придавать форму шара путем скатывания комочка пластилина в ладонях, пользоваться стекой; поощрять стремление украшать вылепленные изделия узором; прививать интерес к лепке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Оборудование</w:t>
      </w:r>
      <w:r>
        <w:rPr>
          <w:sz w:val="32"/>
          <w:szCs w:val="32"/>
        </w:rPr>
        <w:t>: новогодние шары и игрушки другой формы, мешочки, пластилин, доска для раскатывания пластилина, салфетка, стек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Предварительная подготовка:</w:t>
      </w:r>
      <w:r>
        <w:rPr>
          <w:sz w:val="28"/>
          <w:szCs w:val="28"/>
        </w:rPr>
        <w:t xml:space="preserve"> украшение группы к празднику, рассматривание игрушек, выявление их формы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организован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1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Объяснение нового материал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:R?span&gt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 Новый год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его так жд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риходит раз в году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ет взрослых и детвор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риближается,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город украшае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к нам в садик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истую ёлку сегодня привезл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ё украсить к празднику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мы должн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А чем украшают ёлочку? (</w:t>
      </w:r>
      <w:r>
        <w:rPr>
          <w:rStyle w:val="Emphasis"/>
          <w:iCs w:val="false"/>
          <w:sz w:val="28"/>
          <w:szCs w:val="28"/>
        </w:rPr>
        <w:t>ответы детей</w:t>
      </w:r>
      <w:r>
        <w:rPr>
          <w:sz w:val="28"/>
          <w:szCs w:val="28"/>
        </w:rPr>
        <w:t>) Да, ёлку украшают разными игрушк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раскладывает на столе игрушки: шары разных размеров и расцветок, зверюшек, сосуль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се они такие красивые, блестящие, разноцветные. Но особенно красивы шары. Покажите, где у меня лежат шары? Какого они цвета? Где самый большой шар, а где- маленький? </w:t>
      </w:r>
      <w:r>
        <w:rPr>
          <w:rStyle w:val="Emphasis"/>
          <w:iCs w:val="false"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какую форму имеет шар? Правильно, шар круглый. А сможете ли вы найти шар, не видя его? Вот у меня три мешочка. В каждом из них лежит игрушка для новогодней ёлки. Попробуйте на ощупь узнать, в каком мешочке лежит шарик. </w:t>
      </w:r>
      <w:r>
        <w:rPr>
          <w:rStyle w:val="Emphasis"/>
          <w:iCs w:val="false"/>
          <w:sz w:val="28"/>
          <w:szCs w:val="28"/>
        </w:rPr>
        <w:t>(дети выполняют задание)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2.Физкультминутка «Ёлочка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еред вами ёлочка- </w:t>
      </w:r>
      <w:r>
        <w:rPr>
          <w:rStyle w:val="Emphasis"/>
          <w:iCs w:val="false"/>
          <w:sz w:val="28"/>
          <w:szCs w:val="28"/>
        </w:rPr>
        <w:t>руки над головой треугольником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Шишечки, иголочки, </w:t>
      </w:r>
      <w:r>
        <w:rPr>
          <w:rStyle w:val="Emphasis"/>
          <w:iCs w:val="false"/>
          <w:sz w:val="28"/>
          <w:szCs w:val="28"/>
        </w:rPr>
        <w:t>пальцы в кулак, затем расправить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Шарики, фонарики, </w:t>
      </w:r>
      <w:r>
        <w:rPr>
          <w:rStyle w:val="Emphasis"/>
          <w:iCs w:val="false"/>
          <w:sz w:val="28"/>
          <w:szCs w:val="28"/>
        </w:rPr>
        <w:t>показать руками фонарики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Зайчики и свечки, </w:t>
      </w:r>
      <w:r>
        <w:rPr>
          <w:rStyle w:val="Emphasis"/>
          <w:iCs w:val="false"/>
          <w:sz w:val="28"/>
          <w:szCs w:val="28"/>
        </w:rPr>
        <w:t>руки в вверх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Звезды, человечки. </w:t>
      </w:r>
      <w:r>
        <w:rPr>
          <w:rStyle w:val="Emphasis"/>
          <w:iCs w:val="false"/>
          <w:sz w:val="28"/>
          <w:szCs w:val="28"/>
        </w:rPr>
        <w:t>указать на себ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Какие вы молодцы! Вот какой чудесный новогодний шарик. Давайте сделаем такой же, но из пластилина яркого цвета. Пластилин у нас желтый, красный, синий. Выберите себе такой, который вам нравится больше всего. Вот теперь у нас есть материал для новогоднего шарика. Как же его слепить? </w:t>
      </w:r>
      <w:r>
        <w:rPr>
          <w:rStyle w:val="Emphasis"/>
          <w:iCs w:val="false"/>
          <w:sz w:val="28"/>
          <w:szCs w:val="28"/>
        </w:rPr>
        <w:t>(ответы детей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мы раскатаем пластилин между ладонями. У нас получится шарик. Конечно, он красивый и так, но мне так хочется сделать его более нарядным. Я его украшу узором, который сделаю специальной палочкой- стек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выполняет узор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мой шарик готов. Посмотрите, с узором он гораздо наряднее. А теперь и вы сделайте свои шарики для новогодней ёлки. Ведь нам их нужно очень мног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выполняют лепк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>3. Итог занят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Готовые работы выставляются на стол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ни шарики цветные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е, красные и голубы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зором нарядным на боку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радуют всю детвор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тке ёлки пушистой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ить мы их должны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тала она красивой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у нашей детвор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Развивающая образовательная ситуация на игровой основе «Ёлку из лесу мы привезли домой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Cs w:val="false"/>
          <w:sz w:val="32"/>
          <w:szCs w:val="32"/>
        </w:rPr>
        <w:t>Цели:</w:t>
      </w:r>
      <w:r>
        <w:rPr>
          <w:sz w:val="28"/>
          <w:szCs w:val="28"/>
        </w:rPr>
        <w:t xml:space="preserve"> учить преобразовывать квадратную форму в треугольную путем разрезания; закреплять умения работать ножницами, различать зеленый и коричневый цвета; поощрять проявление активности и творчест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ланелеграф, фигурки для фланелеграфа (2-4 зеленых треугольника, небольшой прямоугольник), кисти, клей, квадраты из зелёной бумаги, прямоугольник из бумаги коричневого цвета, бумага, картинка с изображением новогодней ёл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новогодних песен и стихов о ёл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организованной деятельности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1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32"/>
          <w:szCs w:val="32"/>
        </w:rPr>
        <w:t>Объяснение нового материал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ишла зима. На улице все засыпано снегом. Совсем скоро будет любимый праздник- Новый год. Вы уже и песни, стихи разучиваете. Ну а какой Новый год без ёлки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показывает картинку с изображением новогодней ёл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т она красавица, в центре стоит. Вся наряжена, разукрашена. А откуда к нам на праздник приходит ёлочка? </w:t>
      </w:r>
      <w:r>
        <w:rPr>
          <w:rStyle w:val="Emphasis"/>
          <w:iCs w:val="false"/>
          <w:sz w:val="28"/>
          <w:szCs w:val="28"/>
        </w:rPr>
        <w:t>(ответы детей)</w:t>
      </w:r>
      <w:r>
        <w:rPr>
          <w:sz w:val="28"/>
          <w:szCs w:val="28"/>
        </w:rPr>
        <w:t xml:space="preserve"> конечно из лесу. Помните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ой ёлочке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дно зимой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ли мы дом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мы и отправимся сегодня в лес за ёлочкой. Какую ёлку мы будем выбирать? Правильно ёлочка должна быть зелёной, пушист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ую ёлочку мы сейчас и сделае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три треугольника и маленький прямоугольник. Как вы думаете, как надо сложить их, чтобы получилась ёлочка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Если дети затрудняются, как сложить на фланелеграфе из предлагаемых деталей ёлочку, воспитатель подсказывае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ая она получилась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можно такую же ёлочку сделать из деталей, которые есть у вас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У детей на столе лежит по два квадрата и одному прямоугольник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показывает приемы вырезания квадрата для получения треугольников.. Дети выполняют данную операцию. Затем из полученных деталей складывают фигурку ёлки приклеивают её к листу бумаги. Воспитатель активизирует деятельность детей словами: «У Миши ёлка высокая, а Марина выбрала в лесу маленькую пушистую ёлочку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2.Итог занят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Работы детей выставляются на стенд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мотрите, целый лес из красивых, больших и маленьких пушистых ёлок у нас получился. Теперь у каждого дома будет стоять в новогодний праздник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ная ёлочка. И всем будет весел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бы у ёлочк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к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жала бы он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рожк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ясала бы он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чала бы он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лучк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Развивающая образовательная ситуация на игровой основе «Ёлка разукрашена, празднично наряжена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Цели:</w:t>
      </w:r>
      <w:r>
        <w:rPr>
          <w:sz w:val="28"/>
          <w:szCs w:val="28"/>
        </w:rPr>
        <w:t xml:space="preserve"> закрепить знание о цвете, умение изображать предметы круглой формы; учить рисовать ёлку, правильно располагать рисунок на листе бумаги; развивать умение рисовать карандашом, желание использовать в рисовании разнообразные цве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Оборудование: </w:t>
      </w:r>
      <w:r>
        <w:rPr>
          <w:sz w:val="28"/>
          <w:szCs w:val="28"/>
        </w:rPr>
        <w:t>фланелеграф, фигурки для фланелеграфа (ёлка, ёлочные игрушки), иллюстрация «Новогодний праздник», ёлочные игрушки, карандаши, бумаг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организованной деятельности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1. Объяснение нового материал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ните, совсем недавно у нас был весёлый новогодний праздник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ит этот праздник с подаркам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естит огнями ярким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у наряжает,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год встречае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показывает детям на иллюстрацию с изображением новогоднего праздник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зал был красиво украшен. А посередине стояла чудесная, нарядная ёл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какая-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, светло сверкая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ышно убрана она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лка новогодня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Чем украшена была ёлочка? </w:t>
      </w:r>
      <w:r>
        <w:rPr>
          <w:rStyle w:val="Emphasis"/>
          <w:iCs w:val="false"/>
          <w:sz w:val="28"/>
          <w:szCs w:val="28"/>
        </w:rPr>
        <w:t>(ответы детей)</w:t>
      </w:r>
      <w:r>
        <w:rPr>
          <w:sz w:val="28"/>
          <w:szCs w:val="28"/>
        </w:rPr>
        <w:t xml:space="preserve"> Ёлочка была украшена разноцветными шар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прикрепляет на фланелеграф фигурку ёлочки и предлагает детям повесить на ёлку «шары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ая красивая ёлка была у нас на празднике. Давайте нарисуем нарядную ёлочку, чтобы вспоминать Новый год. Какого же цвета я должна взять карандаш, чтобы нарисовать ёлку? Помогите мне.</w:t>
      </w:r>
      <w:r>
        <w:rPr>
          <w:rStyle w:val="Emphasis"/>
          <w:iCs w:val="false"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, иголочки у ёлки зелёные, поэтому и карандаш я беру зелёного цве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на мольберте показывает приемы рисования ёл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ую форму имеют разноцветные шарики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Показывает детям ёлочную игрушк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шары- круглые. Нарисуйте пальчиком ша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жестом руки рисуют в воздухе кру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я рисую один шарик, вот другой. Кто- нибудь хочет мне помочь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по желанию выходят к мольберту, выбирают карандаш и рисуют шарик.</w:t>
      </w:r>
      <w:r>
        <w:rPr>
          <w:sz w:val="28"/>
          <w:szCs w:val="28"/>
        </w:rPr>
        <w:t xml:space="preserve"> Воспитатель подсказывает место для шарика, так, чтобы игрушки на ёлке были равномерно размещены. 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2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Практическая част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нарисуйте нарядную ёлочку у себя на листочка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 время рисования воспитатель помогает детям сделать наклонные линии, активизирует действия детей словами:</w:t>
      </w:r>
      <w:r>
        <w:rPr>
          <w:sz w:val="28"/>
          <w:szCs w:val="28"/>
        </w:rPr>
        <w:t xml:space="preserve"> </w:t>
      </w:r>
      <w:r>
        <w:rPr>
          <w:rStyle w:val="Emphasis"/>
          <w:iCs w:val="false"/>
          <w:sz w:val="28"/>
          <w:szCs w:val="28"/>
        </w:rPr>
        <w:t>«Какие большие шары сверкают на твоей ёлке!» или «Как много ярких игрушек на твоей ёлочке, а вот красной почему- то нет» и т.д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3. Итог занят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Рисунки детей выставляются на стенде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красивые ёлочки на ваших рисунках! А сколько разноцветных шаров! И не сосчитаеш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У маленьких детишек ёлочка большая,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Огоньками и шариками ёлочка сверкае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Тема: «Зимняя сказка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(встреча в творческой гостиной)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 xml:space="preserve">Задачи: </w:t>
      </w:r>
      <w:r>
        <w:rPr>
          <w:sz w:val="28"/>
          <w:szCs w:val="28"/>
        </w:rPr>
        <w:t>сближать детей, родителей и воспитателей через общение в игре, творчестве; обучать родителей новому взаимодействию через активное общение с детьми; развивать мелкую моторику, память и речь детей, умение пользоваться разными средствами изобразительного искусства, способность подражать движениям взрослого, координацию движений, фантазию и творчеств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тман, вата, снежинки из цветной бумаги, клей, кисточки, ёлочки из цветной бумаги, салфетки, гуашь (синяя и белая); игрушки: зайчик и петушок, домик для петушка из модулей, декорация ёлочки, магнитофон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>элементы сказкотерапии, игротерапии, музыкотерапии, арттерапии, бесе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встречи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1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Приветств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, родители и педагоги располагаются на стульчиках полукруг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а) Вступительное слово педагог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В сказочном лесу жил- был беленький зайчонок Пух </w:t>
      </w:r>
      <w:r>
        <w:rPr>
          <w:rStyle w:val="Emphasis"/>
          <w:iCs w:val="false"/>
          <w:sz w:val="28"/>
          <w:szCs w:val="28"/>
        </w:rPr>
        <w:t>(показывает зайчика).</w:t>
      </w:r>
      <w:r>
        <w:rPr>
          <w:sz w:val="28"/>
          <w:szCs w:val="28"/>
        </w:rPr>
        <w:t xml:space="preserve"> Его назвали Пух потому, что он был мягкий и пушистый (</w:t>
      </w:r>
      <w:r>
        <w:rPr>
          <w:rStyle w:val="Emphasis"/>
          <w:iCs w:val="false"/>
          <w:sz w:val="28"/>
          <w:szCs w:val="28"/>
        </w:rPr>
        <w:t xml:space="preserve">дети трогают зайку). </w:t>
      </w:r>
      <w:r>
        <w:rPr>
          <w:sz w:val="28"/>
          <w:szCs w:val="28"/>
        </w:rPr>
        <w:t xml:space="preserve">Когда зайка просыпался, он сладко потягивался </w:t>
      </w:r>
      <w:r>
        <w:rPr>
          <w:rStyle w:val="Emphasis"/>
          <w:iCs w:val="false"/>
          <w:sz w:val="28"/>
          <w:szCs w:val="28"/>
        </w:rPr>
        <w:t>(показывает)</w:t>
      </w:r>
      <w:r>
        <w:rPr>
          <w:sz w:val="28"/>
          <w:szCs w:val="28"/>
        </w:rPr>
        <w:t>, умывался и делал зарядк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б) Малоподвижная игра «Зайка умываетс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Зайка серый умывается, </w:t>
      </w:r>
      <w:r>
        <w:rPr>
          <w:rStyle w:val="Emphasis"/>
          <w:iCs w:val="false"/>
          <w:sz w:val="28"/>
          <w:szCs w:val="28"/>
        </w:rPr>
        <w:t>Имитация умывания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но, в гости собираетс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ымыл носик, </w:t>
      </w:r>
      <w:r>
        <w:rPr>
          <w:rStyle w:val="Emphasis"/>
          <w:iCs w:val="false"/>
          <w:sz w:val="28"/>
          <w:szCs w:val="28"/>
        </w:rPr>
        <w:t>показывают, как зайчик моет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ымыл хвостик, </w:t>
      </w:r>
      <w:r>
        <w:rPr>
          <w:rStyle w:val="Emphasis"/>
          <w:iCs w:val="false"/>
          <w:sz w:val="28"/>
          <w:szCs w:val="28"/>
        </w:rPr>
        <w:t>носик, ухо, хвости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мыл ухо,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ытер сухо. </w:t>
      </w:r>
      <w:r>
        <w:rPr>
          <w:rStyle w:val="Emphasis"/>
          <w:iCs w:val="false"/>
          <w:sz w:val="28"/>
          <w:szCs w:val="28"/>
        </w:rPr>
        <w:t>Показывает, как вытираетс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Надел бантик, «</w:t>
      </w:r>
      <w:r>
        <w:rPr>
          <w:rStyle w:val="Emphasis"/>
          <w:iCs w:val="false"/>
          <w:sz w:val="28"/>
          <w:szCs w:val="28"/>
        </w:rPr>
        <w:t>Красуются» друг перед другом,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Стал он франтик. </w:t>
      </w:r>
      <w:r>
        <w:rPr>
          <w:rStyle w:val="Emphasis"/>
          <w:iCs w:val="false"/>
          <w:sz w:val="28"/>
          <w:szCs w:val="28"/>
        </w:rPr>
        <w:t>Делая полуобороты влево и вправ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Руки на поясе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ом с зайчиком Пухом в домике жил его лучший друг- озорной петушок Петя. Петушок по утрам рано вставал, громко- громко пел свои песенки и будил зайчонка Пуха: «Ку-Ка-Ре-Ку!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«Петушок» в домике поет, подходит к детям и родителям, с каждым здоровается. (Имитация звуков. Дети повторяют за «петушком»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Однажды собрались зайчонок Пух и петушок Петя прогуляться в волшебный зимний лес. </w:t>
      </w:r>
      <w:r>
        <w:rPr>
          <w:rStyle w:val="Emphasis"/>
          <w:iCs w:val="false"/>
          <w:sz w:val="28"/>
          <w:szCs w:val="28"/>
        </w:rPr>
        <w:t>(Дети и родители приглашаются в путешествие) звучит музыка «Голоса природы»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2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Музыкально- ритмическая част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Путешествие на лесную полянк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И что же в лесу увидели? </w:t>
      </w:r>
      <w:r>
        <w:rPr>
          <w:rStyle w:val="Emphasis"/>
          <w:iCs w:val="false"/>
          <w:sz w:val="28"/>
          <w:szCs w:val="28"/>
        </w:rPr>
        <w:t>(Дети рассматривают «снег» (вату), снежинки)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Можно поиграть с ватой. Родители разрывают вату и подкидывают вверх над детьми («снег идет») во время игры звучит спокойная музыка, дети подражают движениям взрослог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ли Пух и Петя снег и снежинки в свои корзинки и принесли дом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и родители собирают снежинки, вату, ёлочки в корзин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Им так понравились снежинки, снег и ёлочки, которые были в лесу, что они решили из принесённого снега сделать настоящий волшебный лес. Ребята, давайте поможем зайке и петушку </w:t>
      </w:r>
      <w:r>
        <w:rPr>
          <w:rStyle w:val="Emphasis"/>
          <w:iCs w:val="false"/>
          <w:sz w:val="28"/>
          <w:szCs w:val="28"/>
        </w:rPr>
        <w:t>(приглашение к столу, на котором расположен лист, краски, клей…)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3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Творческая част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Какого цвета снег? Какой он? А что еще мы в лесу видели? </w:t>
      </w:r>
      <w:r>
        <w:rPr>
          <w:rStyle w:val="Emphasis"/>
          <w:iCs w:val="false"/>
          <w:sz w:val="28"/>
          <w:szCs w:val="28"/>
        </w:rPr>
        <w:t>(ёлочки, следы…)</w:t>
      </w:r>
      <w:r>
        <w:rPr>
          <w:sz w:val="28"/>
          <w:szCs w:val="28"/>
        </w:rPr>
        <w:t xml:space="preserve"> ребята, давайте попробуем сделать сказочный зимний лес, а мамы нам помогу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и родители наклеивают снег, снежинки, рисуют пальчиками- создают коллаж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Игра «Зайчик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По ходу игры все действия показываю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ти зайка к нам пришел-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ненькие уш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ушистый, мягкий весь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я подуш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сердится он, хмурит глазки строг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ю я: «Не сердись, зайка- недотрога!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ик глажу я ему, пухленькие щечк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арошку начерчу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точки и точ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зайка прыг да скок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по дорожке, вместе с ним мы отдохнем,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лощем нож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трудились с зайкой мы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устали са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ыхать теперь пойдем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лени к мам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Дети бегут к мамам на колени.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4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Проща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Ребята, кто к нам сегодня приходил в гости? </w:t>
      </w:r>
      <w:r>
        <w:rPr>
          <w:rStyle w:val="Emphasis"/>
          <w:iCs w:val="false"/>
          <w:sz w:val="28"/>
          <w:szCs w:val="28"/>
        </w:rPr>
        <w:t xml:space="preserve">(Зайка и Петушок) </w:t>
      </w:r>
      <w:r>
        <w:rPr>
          <w:sz w:val="28"/>
          <w:szCs w:val="28"/>
        </w:rPr>
        <w:t xml:space="preserve">где мы с вами были? </w:t>
      </w:r>
      <w:r>
        <w:rPr>
          <w:rStyle w:val="Emphasis"/>
          <w:iCs w:val="false"/>
          <w:sz w:val="28"/>
          <w:szCs w:val="28"/>
        </w:rPr>
        <w:t xml:space="preserve">(в волшебном лесу) </w:t>
      </w:r>
      <w:r>
        <w:rPr>
          <w:sz w:val="28"/>
          <w:szCs w:val="28"/>
        </w:rPr>
        <w:t xml:space="preserve">Что с собой мы принесли? </w:t>
      </w:r>
      <w:r>
        <w:rPr>
          <w:rStyle w:val="Emphasis"/>
          <w:iCs w:val="false"/>
          <w:sz w:val="28"/>
          <w:szCs w:val="28"/>
        </w:rPr>
        <w:t xml:space="preserve">(Снег) </w:t>
      </w:r>
      <w:r>
        <w:rPr>
          <w:sz w:val="28"/>
          <w:szCs w:val="28"/>
        </w:rPr>
        <w:t xml:space="preserve">И что у нас получилось? </w:t>
      </w:r>
      <w:r>
        <w:rPr>
          <w:rStyle w:val="Emphasis"/>
          <w:iCs w:val="false"/>
          <w:sz w:val="28"/>
          <w:szCs w:val="28"/>
        </w:rPr>
        <w:t xml:space="preserve">(показывают коллаж) </w:t>
      </w:r>
      <w:r>
        <w:rPr>
          <w:sz w:val="28"/>
          <w:szCs w:val="28"/>
        </w:rPr>
        <w:t xml:space="preserve">молодцы, ребятки, молодцы и мамы, спасибо вам всем! Нам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идти пора, до свиданья, детвора!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Ритуал прощ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 приходите к нам опять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 будем вместе мы играть!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Развивающая образовательная ситуация на игровой основе «Дед Мороз идёт на ёлку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Цели: </w:t>
      </w:r>
      <w:r>
        <w:rPr>
          <w:sz w:val="28"/>
          <w:szCs w:val="28"/>
        </w:rPr>
        <w:t>формировать умения детей рассматривать картину, эмоционально откликаться на изображение, отвечать на вопросы по его содержанию, делать простейшие выводы4 развивать словарный запас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артина с изображением Деда Мороза, стихотворение Александра Шибаева «Дед Мороз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организова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1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Чтение стихотворения А. Шибаева «Дед Мороз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на ёлку – ой- ой- ой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 Мороз идет жив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и Дедушка Мороз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щёки!!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а нос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а- то, борода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шапке- то- звезда!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2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Беседа по прочитанному стихотворению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идёт на ёлку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есёт Дед Мороз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что он одет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у него шуба, шапка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ая у дедушки борода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сидит в мешке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ждет Деда Мороза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Пальчиковая игра Дед Мороз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 Мороз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красивый нос,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седая бород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длинная он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негурочкой придет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нам ёлку принесет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3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Рассказ о Дедушке Морозе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Дед Мороз стал готовить детям подарки. Много ребят написали ему письма, в которых просили прислать им игрушки и сладости. Дедушка собрал все подарки в большой мешок и пошел в гости к ребятам. Чтобы не замерзнуть, он надел любимую красную шубу, шапку, варежки, теплые валенки и взял с собой белочку, чтобы было веселей шагать на ёлку к ребята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Воспитатель повторяет рассказ, дети договаривают слов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4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Подвижная игра Дед Мороз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ребята, Дед Мороз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елой бородо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еселый, озорной-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ят все играть со мн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 2, 3, 4, 5\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 всех вас догонять!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5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Рефлекс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приходит зимой в красной шубе с белой бородой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н приносит детям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Дед Мороз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 и к нам в гости Дед Мороз придёт, как только мы разучим о ёлке стихотворения и песн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казка- инсценировка «Подарки от зайчика»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 xml:space="preserve">Цели: </w:t>
      </w:r>
      <w:r>
        <w:rPr>
          <w:sz w:val="28"/>
          <w:szCs w:val="28"/>
        </w:rPr>
        <w:t>совершенствовать умение слушать и смотреть сказку, показанную воспитателем с использованием театра картино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Оборудование:</w:t>
      </w:r>
      <w:r>
        <w:rPr>
          <w:sz w:val="28"/>
          <w:szCs w:val="28"/>
        </w:rPr>
        <w:t xml:space="preserve"> фланелеграф, картинки с изображением предметов и зверей: заяц, кабан, синица, белка, мешок, жёлудь, шишки, ягоды, кора дере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32"/>
          <w:szCs w:val="32"/>
        </w:rPr>
        <w:t>Содержание организова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1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Малоподвижная игра «Холодно зимой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м заинькам холодно зим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рыгают заиньки под ёлочкой большой. </w:t>
      </w:r>
      <w:r>
        <w:rPr>
          <w:rStyle w:val="Emphasis"/>
          <w:iCs w:val="false"/>
          <w:sz w:val="28"/>
          <w:szCs w:val="28"/>
        </w:rPr>
        <w:t>(прыжки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Лапочкой о лапочку хлопают они. </w:t>
      </w:r>
      <w:r>
        <w:rPr>
          <w:rStyle w:val="Emphasis"/>
          <w:iCs w:val="false"/>
          <w:sz w:val="28"/>
          <w:szCs w:val="28"/>
        </w:rPr>
        <w:t>(хлопки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холодные наступили дн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ют зайчики: Дед Мороз идёт,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Но в сугробе зайчиков </w:t>
      </w:r>
      <w:r>
        <w:rPr>
          <w:rStyle w:val="Emphasis"/>
          <w:iCs w:val="false"/>
          <w:sz w:val="28"/>
          <w:szCs w:val="28"/>
        </w:rPr>
        <w:t>(приставляют руку к уху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Старый не найдет. </w:t>
      </w:r>
      <w:r>
        <w:rPr>
          <w:rStyle w:val="Emphasis"/>
          <w:iCs w:val="false"/>
          <w:sz w:val="28"/>
          <w:szCs w:val="28"/>
        </w:rPr>
        <w:t>(грозят пальцем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Из сугроба длинные </w:t>
      </w:r>
      <w:r>
        <w:rPr>
          <w:rStyle w:val="Emphasis"/>
          <w:iCs w:val="false"/>
          <w:sz w:val="28"/>
          <w:szCs w:val="28"/>
        </w:rPr>
        <w:t>(приседают)</w:t>
      </w:r>
      <w:r>
        <w:rPr>
          <w:sz w:val="28"/>
          <w:szCs w:val="28"/>
        </w:rPr>
        <w:t xml:space="preserve"> ушки торча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ймаю маленьких, догоню зайча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iCs w:val="false"/>
          <w:sz w:val="28"/>
          <w:szCs w:val="28"/>
        </w:rPr>
        <w:t>(дед Мороз ходит между ними, догоняет их.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2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Чтение сказ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было под Новый год. Сидел маленький Зайчонок под ёлочкой и думал: «Эх, хорошо быть Дедом Морозом! Ходишь в гости, подарки раздаёшь, все тебе улыбаются, всем радостно. А почему бы мне ни стать Дедом Морозом?» Взял Зайчонок мешок и пошел по лесу подарки собирать. Желудь найдет- и в мешок, шишку найдет- и в мешок, кусочек коры найдет- и в мешок, ягодки тоже туда положил. Так насобирал Зайчонок целый мешок подарков. Сел под ёлочку отдохнуть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Кабанчик бежит, носом фырчит: « Здравствуй, Зайка, ты чего тут сидишь?»- « А я в Деда Мороза играю, целый мешок подарков насобирал». «А для меня подарочек найдется?» - « вот тебе жёлудь»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и Белочка прискакала: «А мне, Дед Мороз, подарок принес?» - «Вот и тебе, Белочка, шишечка!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в- Чив- Чив!»- Синичка прилетела. –«Вот тебе подарочек- ягодки! А вот и мне подарочек- сочная кора!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асибо тебе, Зайка, сказали звери. – Всех угостил, никого не забыл!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3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Музыкальная игра «На лесной лужайке.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о лесной лужайке </w:t>
      </w:r>
      <w:r>
        <w:rPr>
          <w:rStyle w:val="Emphasis"/>
          <w:iCs w:val="false"/>
          <w:sz w:val="28"/>
          <w:szCs w:val="28"/>
        </w:rPr>
        <w:t>дети бегают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зайки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и- побегай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, зайки- побегайки!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Сели зайчики в кружок, </w:t>
      </w:r>
      <w:r>
        <w:rPr>
          <w:rStyle w:val="Emphasis"/>
          <w:iCs w:val="false"/>
          <w:sz w:val="28"/>
          <w:szCs w:val="28"/>
        </w:rPr>
        <w:t>присаживаются, «роют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ют лапкой корешо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т какие лапки, </w:t>
      </w:r>
      <w:r>
        <w:rPr>
          <w:rStyle w:val="Emphasis"/>
          <w:iCs w:val="false"/>
          <w:sz w:val="28"/>
          <w:szCs w:val="28"/>
        </w:rPr>
        <w:t>показывают рук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тки- царапки!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Зайки белые сидят, </w:t>
      </w:r>
      <w:r>
        <w:rPr>
          <w:rStyle w:val="Emphasis"/>
          <w:iCs w:val="false"/>
          <w:sz w:val="28"/>
          <w:szCs w:val="28"/>
        </w:rPr>
        <w:t>руками показывают ушки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торча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ушки, ушки на макушке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рох где- то раздаётс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- то по лесу крадетс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а путает следы,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Убегает от беды. </w:t>
      </w:r>
      <w:r>
        <w:rPr>
          <w:rStyle w:val="Emphasis"/>
          <w:iCs w:val="false"/>
          <w:sz w:val="28"/>
          <w:szCs w:val="28"/>
        </w:rPr>
        <w:t>(2 раза) бегаю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од ёлочкой прилег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 как беленький ком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бежит лисица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ая сестриц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Ищет где- то зайки, </w:t>
      </w:r>
      <w:r>
        <w:rPr>
          <w:rStyle w:val="Emphasis"/>
          <w:iCs w:val="false"/>
          <w:sz w:val="28"/>
          <w:szCs w:val="28"/>
        </w:rPr>
        <w:t>«Лисичка» ищет «зайчат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и- побегай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Убежали! </w:t>
      </w:r>
      <w:r>
        <w:rPr>
          <w:rStyle w:val="Emphasis"/>
          <w:iCs w:val="false"/>
          <w:sz w:val="28"/>
          <w:szCs w:val="28"/>
        </w:rPr>
        <w:t>Дети убегают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>
          <w:rStyle w:val="Emphasis"/>
          <w:b/>
          <w:iCs w:val="false"/>
          <w:sz w:val="28"/>
          <w:szCs w:val="28"/>
        </w:rPr>
        <w:t>4.</w:t>
      </w:r>
      <w:r>
        <w:rPr>
          <w:rStyle w:val="Emphasis"/>
          <w:b/>
          <w:iCs w:val="false"/>
          <w:sz w:val="14"/>
          <w:szCs w:val="14"/>
        </w:rPr>
        <w:t xml:space="preserve"> </w:t>
      </w:r>
      <w:r>
        <w:rPr>
          <w:rStyle w:val="Emphasis"/>
          <w:b/>
          <w:iCs w:val="false"/>
          <w:sz w:val="28"/>
          <w:szCs w:val="28"/>
        </w:rPr>
        <w:t>Рефлекс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вам сказка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запомнилос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1:00Z</dcterms:created>
  <dc:creator>я</dc:creator>
  <dc:description/>
  <cp:keywords/>
  <dc:language>en-US</dc:language>
  <cp:lastModifiedBy>Полина</cp:lastModifiedBy>
  <dcterms:modified xsi:type="dcterms:W3CDTF">2022-06-16T06:50:00Z</dcterms:modified>
  <cp:revision>3</cp:revision>
  <dc:subject/>
  <dc:title>Проект «Елочка- красавица всем нам очень нравится»</dc:title>
</cp:coreProperties>
</file>